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 Połaniec.271.01.2014.Żywien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nak zamówieni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 – FORMULARZ CEN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IV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ÓŻNE PRODUKTY SPOŻYWCZ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PV 15800000-6, 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58"/>
        <w:gridCol w:w="851"/>
        <w:gridCol w:w="2551"/>
        <w:gridCol w:w="1701"/>
        <w:gridCol w:w="1779"/>
        <w:gridCol w:w="1701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czegółowy - skład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wan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4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 szkol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derki (Lubella) makaron gruby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nitki (Czarniecki) 250 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spaghetti 5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h łuskany 5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rka 25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poznańs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 jodowan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grysikowy 5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kryszt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pomidorowy Pudliszki 30% (200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ziemniaczana 0,5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kujawski 1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słonecznikowy 1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i Knore 21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ż biały długoziarnisty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jęczmienn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 angielskie 15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eranek 1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ść laurowy 6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sek cytrynowy 2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czarny mielony (20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an słoik (180g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geta (200g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ziołowy 20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gano 1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ylia1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curry 2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słodka 2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do kurcza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do mię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ki rosołowe 12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ki wołowe 12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(100 sz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boloński spaghetti (520g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nez kielecki 5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buraczany (300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ydza 4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onserw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skwinie w puszce (820g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szek konserwowy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brutto: ……………………….. 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    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netto: …………………………zł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                                                       podpis wykonawcy lub osoby reprezentującej wykonawcę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8:00Z</dcterms:created>
  <dc:creator>Waldek</dc:creator>
  <dc:description/>
  <cp:keywords/>
  <dc:language>en-US</dc:language>
  <cp:lastModifiedBy>Waldemar Wójcik</cp:lastModifiedBy>
  <dcterms:modified xsi:type="dcterms:W3CDTF">2014-01-22T07:00:00Z</dcterms:modified>
  <cp:revision>3</cp:revision>
  <dc:subject/>
  <dc:title/>
</cp:coreProperties>
</file>